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nexe à l’arrêté municipal n° 2018/ 56 en date du 21 septembre 2018 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Réglementant la circulation des véhicules à moteur dans les espaces natur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292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50"/>
        <w:gridCol w:w="3353"/>
        <w:gridCol w:w="2282"/>
        <w:gridCol w:w="2432"/>
      </w:tblGrid>
      <w:tr>
        <w:trPr/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u che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 numé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 plan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églementation particulière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 de l’interdiction de circulation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de départ de l’interdiction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d’arrivée de l’interdi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Interdit à la circulation des véhicules à moteur </w:t>
            </w:r>
            <w:r>
              <w:rPr>
                <w:b/>
                <w:sz w:val="20"/>
                <w:szCs w:val="20"/>
              </w:rPr>
              <w:t>de manière permanente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lité de la faune sauv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radation de la route forestiè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du Corbier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forestière à la limite de Saint-Jean-d’Aulp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Interdit à la circulation des véhicules à moteur </w:t>
            </w:r>
            <w:r>
              <w:rPr>
                <w:b/>
                <w:sz w:val="20"/>
                <w:szCs w:val="20"/>
              </w:rPr>
              <w:t>du 01 mai au 31 octobre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lité de la faune sauv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forestiè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ts de l’Herny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de dépôt des Praux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Interdit à la circulation des véhicules à moteur </w:t>
            </w:r>
            <w:r>
              <w:rPr>
                <w:b/>
                <w:sz w:val="20"/>
                <w:szCs w:val="20"/>
              </w:rPr>
              <w:t>de manière permanente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past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radation de la route forestiè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du Corbier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de Plancham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Interdit à la circulation des véhicules à moteur </w:t>
            </w:r>
            <w:r>
              <w:rPr>
                <w:b/>
                <w:sz w:val="20"/>
                <w:szCs w:val="20"/>
              </w:rPr>
              <w:t>du 01 mai au 31 octobre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past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radation de la route forestiè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ts de Thex</w:t>
            </w:r>
          </w:p>
        </w:tc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l du Corbier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Tahoma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Office National des Forê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5:00Z</dcterms:created>
  <dc:creator>VESIN Jean-Paul</dc:creator>
  <dc:description/>
  <dc:language>en-US</dc:language>
  <cp:lastModifiedBy/>
  <cp:lastPrinted>2018-09-24T18:03:00Z</cp:lastPrinted>
  <dcterms:modified xsi:type="dcterms:W3CDTF">2018-09-26T07:5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