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RIE DE LE BIOT LISTE DES COMMISSIONS MUNICIPALES SCRUTIN 15 MARS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FINANCES ET DOSSIERS RATTACHES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halet Ouzon- Mon Rêve-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bCs/>
        </w:rPr>
        <w:t>Col Corbier/ Domaine Ludique-</w:t>
      </w: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TOURNIER Henri- Victor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ROSSET Claude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POLLIEN Patrick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t xml:space="preserve">KIENER Pierre Fern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UX / URBANISME/</w:t>
      </w:r>
      <w:r>
        <w:rPr>
          <w:sz w:val="22"/>
          <w:szCs w:val="22"/>
        </w:rPr>
        <w:tab/>
        <w:t xml:space="preserve">        </w:t>
      </w:r>
      <w:r>
        <w:rPr>
          <w:b/>
          <w:bCs/>
          <w:sz w:val="22"/>
          <w:szCs w:val="22"/>
        </w:rPr>
        <w:t>AFP PROJET EXTENSION /</w:t>
      </w:r>
      <w:r>
        <w:rPr>
          <w:sz w:val="22"/>
          <w:szCs w:val="22"/>
        </w:rPr>
        <w:tab/>
        <w:t xml:space="preserve">      </w:t>
      </w:r>
      <w:r>
        <w:rPr>
          <w:b/>
          <w:bCs/>
          <w:sz w:val="22"/>
          <w:szCs w:val="22"/>
        </w:rPr>
        <w:t>COMMUNICATION</w:t>
      </w:r>
      <w:r>
        <w:rPr>
          <w:sz w:val="22"/>
          <w:szCs w:val="22"/>
        </w:rPr>
        <w:tab/>
        <w:t xml:space="preserve">      </w:t>
      </w:r>
      <w:r>
        <w:rPr>
          <w:b/>
          <w:bCs/>
          <w:sz w:val="22"/>
          <w:szCs w:val="22"/>
        </w:rPr>
        <w:t xml:space="preserve">    ECOLE/ AIDE SOCIALE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PERSONNEL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EP/ ASSAINISSEMENT</w:t>
      </w:r>
      <w:r>
        <w:rPr>
          <w:sz w:val="22"/>
          <w:szCs w:val="22"/>
        </w:rPr>
        <w:t xml:space="preserve"> </w:t>
        <w:tab/>
        <w:t xml:space="preserve">       </w:t>
      </w:r>
      <w:r>
        <w:rPr>
          <w:b/>
          <w:bCs/>
          <w:sz w:val="22"/>
          <w:szCs w:val="22"/>
        </w:rPr>
        <w:t xml:space="preserve"> ENVIRONNEMENT /</w:t>
      </w:r>
      <w:r>
        <w:rPr>
          <w:sz w:val="22"/>
          <w:szCs w:val="22"/>
        </w:rPr>
        <w:tab/>
        <w:tab/>
        <w:t xml:space="preserve">        </w:t>
      </w:r>
      <w:r>
        <w:rPr>
          <w:b/>
          <w:bCs/>
          <w:sz w:val="22"/>
          <w:szCs w:val="22"/>
        </w:rPr>
        <w:t>ANIMATION /</w:t>
      </w: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COLLEGE/ ASSOCIATIONS</w:t>
      </w: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    FORET / CHEMIN RURAUX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2"/>
          <w:szCs w:val="22"/>
        </w:rPr>
        <w:t xml:space="preserve">TOURNIER Henri- Victor </w:t>
        <w:tab/>
        <w:tab/>
        <w:t>TOURNIER Henri- Victor</w:t>
        <w:tab/>
        <w:t xml:space="preserve"> TOURNIER Henri- Victor</w:t>
        <w:tab/>
        <w:tab/>
        <w:t xml:space="preserve"> TOURNIER Henri- Victor</w:t>
        <w:tab/>
        <w:t xml:space="preserve">        TOURNIER Henri- Victor</w:t>
        <w:tab/>
        <w:t xml:space="preserve">                             </w:t>
        <w:tab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OLLIEN Patrick</w:t>
        <w:tab/>
        <w:tab/>
        <w:tab/>
        <w:t>POLLIEN Patrick</w:t>
        <w:tab/>
        <w:tab/>
        <w:t xml:space="preserve"> MALAVASI Anne </w:t>
        <w:tab/>
        <w:tab/>
        <w:tab/>
        <w:t xml:space="preserve">    MALAVASI Anne </w:t>
        <w:tab/>
        <w:tab/>
        <w:t xml:space="preserve">         ROSSET Claude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LUCOTTE David</w:t>
        <w:tab/>
        <w:tab/>
        <w:tab/>
        <w:t>LUCOTTE David</w:t>
        <w:tab/>
        <w:tab/>
        <w:t xml:space="preserve"> GUYARD Thomas</w:t>
        <w:tab/>
        <w:tab/>
        <w:tab/>
        <w:t xml:space="preserve">    PERROT Alexandra </w:t>
        <w:tab/>
        <w:tab/>
        <w:t xml:space="preserve">         POLLIEN Patrick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BERNARD Jean Luc</w:t>
        <w:tab/>
        <w:tab/>
        <w:tab/>
        <w:t xml:space="preserve">ROMME Gilles </w:t>
        <w:tab/>
        <w:tab/>
        <w:tab/>
        <w:t xml:space="preserve"> MUZEAU Cédric </w:t>
        <w:tab/>
        <w:tab/>
        <w:tab/>
        <w:t xml:space="preserve">    FENOL Hélène </w:t>
        <w:tab/>
        <w:t xml:space="preserve">                       MALAVASI Ann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ERROT Alexandra </w:t>
        <w:tab/>
        <w:tab/>
        <w:tab/>
        <w:t>BALMIER Franck</w:t>
        <w:tab/>
        <w:tab/>
        <w:t xml:space="preserve"> ROMME Gilles </w:t>
        <w:tab/>
        <w:tab/>
        <w:t xml:space="preserve">                 BERNARD Jean Luc</w:t>
        <w:tab/>
        <w:tab/>
        <w:t xml:space="preserve">         KIENER Pierre- Fernand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MUZEAU Cédric </w:t>
        <w:tab/>
        <w:tab/>
        <w:tab/>
        <w:t xml:space="preserve">FENOL Hélène </w:t>
        <w:tab/>
        <w:tab/>
        <w:tab/>
        <w:t xml:space="preserve"> PERROT Alexandra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UYARD Thomas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705" w:right="5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1:43Z</dcterms:created>
  <dc:creator/>
  <dc:description/>
  <dc:language>en-US</dc:language>
  <cp:lastModifiedBy/>
  <cp:lastPrinted>2020-07-09T17:06:00Z</cp:lastPrinted>
  <dcterms:modified xsi:type="dcterms:W3CDTF">2020-07-09T15:07:21Z</dcterms:modified>
  <cp:revision>15</cp:revision>
  <dc:subject/>
  <dc:title/>
</cp:coreProperties>
</file>