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left"/>
        <w:rPr/>
      </w:pPr>
      <w:r>
        <w:rPr/>
        <w:t>La Région muscle son aide en faveur du commerce en ligne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i-joint le communiqué de presse de la Région, concernant de nouvelles mesures pour les commerçants.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Pour l'essentiel 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color w:val="FF0000"/>
        </w:rPr>
        <w:t>- Aide "Moncommerceenligne" 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hyperlink r:id="rId2" w:tgtFrame="_blank">
        <w:r>
          <w:rPr>
            <w:rStyle w:val="InternetLink"/>
          </w:rPr>
          <w:t>https://campusnumerique.auvergnerhonealpes.fr/mon-commerce-en-ligne-a-decouvrir-en-avant-premiere/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L'aide cible les commerçants / artisans qui souhaiteraient accéder à une ou plusieurs marketplaces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Pour qui 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les commerçants de proximité, artisans indépendants, avec ou sans point de vente, sédentaires ou non (hors franchise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avec un effectif de moins de 10 salariés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/>
        <w:t>Pour quels projets 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création, refonte ou optimisation d’un site internet ou d’un site e-commerce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optimisation de la présence web : achat de nom de domaine, frais d’hébergement, frais de référencement, géolocalisation de l’entreprise, abonnement à un logiciel de création de site en SaaS, accès à une market place, solutions de click and collect, et de paiement en ligne, publicité et solutions digitales pour booster les ventes, solutions de fidélisation, frais de formation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Comment bénéficier de l’aide 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forfait de 500 € pour des dépenses jusqu’à 1 000 €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cofinancement à 50 % au-delà de 1 000 € de dépenses éligibles avec une aide plafonnée à 1.500 €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La subvention sera versée sur dépôt d’un dossier en ligne pour toutes dépenses éligibles effectuées depuis le 1er octobre 2020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Effectif à compter du 12/11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- Aide aux investissements pour la vente à distance et la commande à emporter 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En parallèle, un soutien au « click and collect » et à la vente à distance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financer les dépenses d’investissement en lien avec la mise en place du click and collect et de la vente à distance 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aménagement intérieur et extérieur (vitrines, comptoirs, ..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équipement en matériels professionnels spécifiques (mobilier, équipement informatique, véhicules utilitaires de livraison, ….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fourniture de type « consigne 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Une aide entre 500€ et 5.000€, représentant 80% des dépenses éligibles effectuées depuis le 1er octobre 2020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color w:val="FF0000"/>
        </w:rPr>
        <w:t>- Aide aux investissements pour les professionnels des marchés</w:t>
      </w:r>
      <w:r>
        <w:rPr>
          <w:color w:val="FF0000"/>
        </w:rPr>
        <w:t xml:space="preserve"> 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Aide de 500€ à 10 000€ taux de 25%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Sur tout le territoire régional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Dépenses de matériel, étals, véhicules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Sans obligation de cofinancement local de collectivité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Effectif sur le portail des aides courant novembre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color w:val="FF0000"/>
        </w:rPr>
        <w:t>-&gt; Le détail de ces mesures et de leur mise en place opérationnelle est en cours de définition dans les prochains jours. Merci de votre patience : nous revenons vers vous 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usnumerique.auvergnerhonealpes.fr/mon-commerce-en-ligne-a-decouvrir-en-avant-premie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9:21Z</dcterms:created>
  <dc:creator/>
  <dc:description/>
  <dc:language>en-US</dc:language>
  <cp:lastModifiedBy/>
  <cp:lastPrinted>1995-11-21T17:41:00Z</cp:lastPrinted>
  <dcterms:modified xsi:type="dcterms:W3CDTF">2020-11-26T17:31:48Z</dcterms:modified>
  <cp:revision>1</cp:revision>
  <dc:subject/>
  <dc:title/>
</cp:coreProperties>
</file>